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3.07.2021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урого медвед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риод с 01.08.2021 до 01.08.2022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9"/>
        <w:gridCol w:w="1701"/>
        <w:gridCol w:w="1560"/>
        <w:gridCol w:w="1701"/>
        <w:gridCol w:w="993"/>
        <w:gridCol w:w="1274"/>
        <w:gridCol w:w="2126"/>
        <w:gridCol w:w="992"/>
      </w:tblGrid>
      <w:tr>
        <w:trPr>
          <w:tblHeader w:val="true"/>
          <w:trHeight w:val="4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на которую определялась численность вида охотничьих ресурсов,  тыс. гект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ость населения охотничьих ресурсов, особей на 1 000 гектаров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ота (объем) добычи, особ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й до 1 года 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унитарное предприятие, основанное на праве хозяйственного ведения «Кировле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Зооба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елохолуниц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ка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 «Кировский завод «Мая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скопол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Вятскопол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ммерческий благотворительный фонд «Клуб Медвед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5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ое районное общество охотников и рыболо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риста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Кильме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Газ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абди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8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уменский ОП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яж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1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Аре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мы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Малмы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унитарное предприятие, основанное на праве хозяйственного ведения «Кировле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1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Колесов Ю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3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Нагорс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При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3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Видманова Л.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Омутнинский металлургический зав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3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МТМ-Агровят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ч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Завод «Сельма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ес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ммерческая организация Фонд «Орлов-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1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Кировский машзавод 1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АЗС 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Вятская 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жа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Подосиновского района Кировской области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Златопо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Топ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 Гунбин С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Элегия-                   плюс-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Движение-АЗ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Охотхозяйство «Трак-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Удач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Гин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областная обществен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ая районная организация общественная организация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Вяхир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Сафар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Юте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Вятскополянский машиностроительный завод «Молот»  (Вятскополянский, Малмыж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9498" w:leader="none"/>
        </w:tabs>
        <w:spacing w:lineRule="auto" w:line="240" w:before="900" w:after="0"/>
        <w:ind w:left="6521" w:righ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568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4">
    <w:name w:val="Гиперссылка1"/>
    <w:qFormat/>
    <w:rPr>
      <w:color w:val="0563C1"/>
      <w:u w:val="single"/>
    </w:rPr>
  </w:style>
  <w:style w:type="character" w:styleId="15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6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10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2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8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5:00Z</dcterms:created>
  <dc:creator>ГребневИА</dc:creator>
  <dc:description/>
  <cp:keywords/>
  <dc:language>en-US</dc:language>
  <cp:lastModifiedBy>Любовь В. Кузнецова</cp:lastModifiedBy>
  <cp:lastPrinted>2020-07-16T14:14:00Z</cp:lastPrinted>
  <dcterms:modified xsi:type="dcterms:W3CDTF">2021-07-26T10:53:00Z</dcterms:modified>
  <cp:revision>4</cp:revision>
  <dc:subject/>
  <dc:title/>
</cp:coreProperties>
</file>